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A3A3A"/>
          <w:spacing w:val="0"/>
          <w:position w:val="0"/>
          <w:sz w:val="42"/>
          <w:sz w:val="42"/>
          <w:szCs w:val="42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A3A3A"/>
          <w:spacing w:val="0"/>
          <w:position w:val="0"/>
          <w:sz w:val="42"/>
          <w:sz w:val="42"/>
          <w:szCs w:val="42"/>
          <w:shd w:fill="FFFFFF" w:val="clear"/>
          <w:vertAlign w:val="baseli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8.55pt;margin-top:90.7pt;width:438.4pt;height:38.25pt;mso-wrap-style:none;v-text-anchor:middle;mso-position-horizontal-relative:page;mso-position-vertical-relative:page" type="_x0000_t136">
            <v:path textpathok="t"/>
            <v:textpath on="t" fitshape="t" string="新疆维吾尔自治区消防救援总队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A3A3A"/>
          <w:spacing w:val="0"/>
          <w:position w:val="0"/>
          <w:sz w:val="42"/>
          <w:sz w:val="42"/>
          <w:szCs w:val="42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A3A3A"/>
          <w:spacing w:val="0"/>
          <w:position w:val="0"/>
          <w:sz w:val="42"/>
          <w:sz w:val="42"/>
          <w:szCs w:val="42"/>
          <w:shd w:fill="FFFFFF" w:val="clear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ge">
                  <wp:posOffset>1761490</wp:posOffset>
                </wp:positionV>
                <wp:extent cx="609854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38.7pt" to="537.7pt,138.7pt" ID="直线 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A3A3A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A3A3A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关于增补新疆消防救援标准化技术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A3A3A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A3A3A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委员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新疆维吾尔自治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标准化技术委员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成立，主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承担消防专业技术领域内地方标准制修订工作和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他标准化活动，秘书处设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新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救援总队法制与社会消防工作处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为进一步加强新疆消防救援标准化委员会自身建设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消防救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领域标准化和技术进步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根据《新疆维吾尔自治区专业标准化技术委员会管理规定》有关要求，经研究决定面向全区增补一批标准化技术委员会委员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并就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征集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政府部门、高等院校、科研院所、行业协会、企业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相关单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领域技术专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委员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专家委员应当具备以下条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热爱标准化事业，愿意从事并能够参加相关标准化活动，遵纪守法，坚持原则，有良好的职业道德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ge">
                  <wp:posOffset>9582785</wp:posOffset>
                </wp:positionV>
                <wp:extent cx="6098540" cy="635"/>
                <wp:effectExtent l="635" t="28575" r="635" b="285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754.55pt" to="537.7pt,754.55pt" ID="直线 4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具有中级及以上专业技术职务，或者具有与中级以上专业技术职务相对应的职务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在灭火救援、消防管理、火灾调查，建筑消防安全工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电气防火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通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法律法规修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设施维保检测评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产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装备或其他消防相关领域的专家或技术骨干，熟悉本专业领域国内外最新发展动态和有关标准，有较高的学术造诣，在同行中有较高的威信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掌握标准化基础知识，具有较好的文字水平，年龄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岁以内，从事产业科研、教学、生产、管理、经营等工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以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、工作程序及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委员人选应由所在单位推荐。被推荐专家须填写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新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标准化技术委员会委员登记表》一式二份（见附件，贴正面免冠彩色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寸照片），另提交专业技术职称复印件和同底照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张。登记表由推荐单位审核，确保其真实性后签署意见并加盖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前，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委员登记表纸质材料邮寄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新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救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标准化技术委员会秘书处，同时发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wor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版电子文档到指定邮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秘书处将根据相关规定，组织对委员候选人资质进行评审和遴选，提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新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救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标准化技术委员会委员建议名单，提出委员会组建方案，按规定程序上报审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新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救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标准化技术委员会秘书处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新疆维吾尔自治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救援总队法制与社会消防工作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新疆维吾尔自治区乌鲁木齐市水磨沟区安居北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邮编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100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991-468832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2"/>
            <w:sz w:val="32"/>
            <w:szCs w:val="32"/>
            <w:lang w:val="en-US" w:eastAsia="zh-CN" w:bidi="ar-SA"/>
          </w:rPr>
          <w:t>xjxfzdfgc@163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新疆维吾尔自治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专业标准化技术委员登记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hyperlink r:id="rId3">
        <w:r>
          <w:rPr>
            <w:rStyle w:val="InternetLink"/>
            <w:rFonts w:ascii="方正仿宋_GBK" w:hAnsi="方正仿宋_GBK" w:cs="方正仿宋_GBK" w:eastAsia="方正仿宋_GBK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</w:rPr>
          <w:t>附件：新疆维吾尔自治区专业标准化技术委员会委员登记表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right"/>
        <w:textAlignment w:val="baseline"/>
        <w:rPr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新疆维吾尔自治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防救援总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：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新疆维吾尔自治区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微软雅黑" w:hAnsi="方正仿宋简体;微软雅黑" w:eastAsia="方正仿宋简体;微软雅黑" w:cs="Times New Roman"/>
          <w:sz w:val="24"/>
        </w:rPr>
      </w:pPr>
      <w:r>
        <w:rPr>
          <w:rFonts w:ascii="方正仿宋简体;微软雅黑" w:hAnsi="方正仿宋简体;微软雅黑" w:cs="Times New Roman" w:eastAsia="方正仿宋简体;微软雅黑"/>
          <w:sz w:val="24"/>
        </w:rPr>
        <w:t>新疆维吾尔自治区专业标准化技术委员会编号：</w:t>
      </w:r>
      <w:r>
        <w:rPr>
          <w:rFonts w:eastAsia="方正仿宋简体;微软雅黑" w:cs="Times New Roman" w:ascii="方正仿宋简体;微软雅黑" w:hAnsi="方正仿宋简体;微软雅黑"/>
          <w:sz w:val="24"/>
        </w:rPr>
        <w:t>SAC/TC     /SC</w:t>
      </w:r>
      <w:r>
        <w:rPr>
          <w:rFonts w:ascii="方正仿宋简体;微软雅黑" w:hAnsi="方正仿宋简体;微软雅黑" w:cs="Times New Roman" w:eastAsia="方正仿宋简体;微软雅黑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1090"/>
        <w:gridCol w:w="733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参加新疆维吾尔自治区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传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所学专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学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．流利 □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中等 □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入门 □</w:t>
            </w:r>
          </w:p>
        </w:tc>
      </w:tr>
      <w:tr>
        <w:trPr>
          <w:trHeight w:val="12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>
          <w:rFonts w:ascii="方正仿宋简体;微软雅黑" w:hAnsi="方正仿宋简体;微软雅黑" w:eastAsia="方正仿宋简体;微软雅黑" w:cs="Times New Roman"/>
          <w:b/>
          <w:b/>
          <w:sz w:val="21"/>
          <w:szCs w:val="21"/>
        </w:rPr>
      </w:pPr>
      <w:r>
        <w:rPr>
          <w:rFonts w:ascii="方正仿宋简体;微软雅黑" w:hAnsi="方正仿宋简体;微软雅黑" w:cs="Times New Roman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156" w:after="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xfzdfgc@163.com" TargetMode="External"/><Relationship Id="rId3" Type="http://schemas.openxmlformats.org/officeDocument/2006/relationships/hyperlink" Target="http://www.zj.gov.cn/module/download/downfile.jsp?classid=-1&amp;filename=200427151622973994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8:00Z</dcterms:created>
  <dc:creator>ThinkPad</dc:creator>
  <dc:description/>
  <dc:language>en-US</dc:language>
  <cp:lastModifiedBy>路睿</cp:lastModifiedBy>
  <cp:lastPrinted>2023-10-19T10:25:00Z</cp:lastPrinted>
  <dcterms:modified xsi:type="dcterms:W3CDTF">2023-10-20T03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175D078B54D09BD3A1CDF83498352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